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Cadd2       C              G/C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You are Lord of creation and Lord of my lif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add2          C                G/C</w:t>
        <w:tab/>
        <w:t xml:space="preserve">        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Lord of the land and the sea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add2           C             G/B                  Am</w:t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You were Lord of the heavens before there was tim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Em/G Dm/F  Dm7 G7sus        G7 C   Csu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And   Lord of all     Lords You will b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Cadd2/F Cadd2/E              G                  C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We bow down                   and we worship You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add2/F</w:t>
        <w:tab/>
        <w:t>Cadd2/E              G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We bow down                   and we worship You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Cadd2/F Cadd2/E               G                Am   Am/G   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We bow down                   and we worship You Lord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Dm7/F Dm7 G7sus        G7 C   Csus   C   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Lord of all     Lords You will b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C           Cadd2       C              G/C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You are King of creation and King of my lif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Cadd2          C                G/C</w:t>
        <w:tab/>
        <w:t xml:space="preserve">        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King of the land and the sea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add2           C             G/B                  Am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You were King of the heavens before there was tim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>Em/G Dm/F Dm7 G7sus        G7 C   Csus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And   King of all    Kings You will be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C           Cadd2/F Cadd2/E                G                    C</w:t>
        <w:tab/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We bow down                    and we crown You the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Cadd2/F</w:t>
        <w:tab/>
        <w:t>Cadd2/E                 G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We bow down                    and we crown You the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Cadd2/F Cadd2/E                 G                   Am   Am/G   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We bow down                    and we crown You the King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Dm7/F Dm7 G7sus        G7 C   Csus   C   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King of all     Kings You will b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We Bow Down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Twila Paris © 1984 Singspiration Music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25:00Z</dcterms:created>
  <dc:creator>lijug</dc:creator>
  <dc:description/>
  <dc:language>en-US</dc:language>
  <cp:lastModifiedBy>adan chung</cp:lastModifiedBy>
  <dcterms:modified xsi:type="dcterms:W3CDTF">2003-06-30T18:25:00Z</dcterms:modified>
  <cp:revision>2</cp:revision>
  <dc:subject/>
  <dc:title>                   C ~=</dc:title>
</cp:coreProperties>
</file>